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trouble with education #3</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9/6/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robably the biggest problem with education is there there is no accountability for quality of work.  In the public school systems, neither the local administrators nor the teachers are penalized for lack of performance.  There has never been a reduction in salary related to any reduction in students performance on any standard te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 the other hand, there isn't any assured mechanism to reward those administrators and teachers whose work results in the development of students who perform better than average on these same standard tes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we have is the worst example of what people have come to view as "government work", where employees are paid if they continue to show up for work.  Where salaries are raised essentially on a cost of living basis plus increments for longevity, plus occasional spurts because there are funds for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s there a solution?  In this column, of course there i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agine this, teachers and administrators at each individual school are given annual salary changes equal to the cost of living index, plus or minus the percentage that all students in their school exceeded or receded from the statewide average of a standard test.  Even this isn't a universal comparison as California schools now bump along the bottom of the national ratings of student performance.</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is one modification or exception that probably should be made to the above suggestion.  Schools in large inner city school districts should be rated only against other schools in that district and the test scores from these inner city districts should be excluded from the computation of the state averag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would be the advantages of adopting such a syst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irst, teachers would become self policing in regards to the qualifications and performance of other teachers.  Additionally, as the local school administration's pay would raise and fall along with the teachers', they would want to work cooperatively with the teachers to insure quality instru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teacher who wasn't very good at teaching would bring that school's rating down, resulting in lesser pay for all the teachers and administrators in that school.  This might be handled in several ways.  Teachers might take it upon themselves to help this poor soul to improve his teaching techniques.  They might work with that teacher and the administrators to place him into a subject he was more qualified to teach.  Or, teachers and administrators might work together to remove unqualified or unmotivated teachers from the syst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second benefit would be the adoption of a standard measuring system.  If this was passed as state legislation, the teachers might argue about what would be the standard, but they would finally have to agree on one standard or do without pay raises.  Parents statewide could then measure their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hild's school performance against the rest of the state.  There would be a level playing field, for scoring at least.  Private schools could volunteer to participate and be rated. This would give parents of private school students a way to measure if their money was being well sp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third, and most important benefit, would that this system would spotlight the most effective teaching methods.  These schools and their teachers and administrators could be studied to improve teaching throughout the whole stat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is a utopian suggestion.  Teachers' unions would challenge the loss of bargaining rights in the courts and/or would focus on inflating benefits in individual districts.  Individual districts could use elaborate benefits to recruit the best teachers from other districts.  There would be problems, no doub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Minor adjustments to the system won't accomplish anything.  Remember, if we keep doing what we've been doing, we'll keep getting what we've got.</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